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废旧机电辅助设备一批（详见清单）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转让挂牌竞价规则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如有弃标者</w:t>
      </w:r>
      <w:r>
        <w:rPr>
          <w:rFonts w:ascii="仿宋_GB2312" w:hAnsi="仿宋_GB2312" w:cs="宋体" w:eastAsia="仿宋_GB2312"/>
          <w:color w:val="FF0000"/>
          <w:sz w:val="28"/>
          <w:szCs w:val="28"/>
          <w:lang w:eastAsia="zh-CN"/>
        </w:rPr>
        <w:t>报名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保证金予以没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五、本次挂牌竞价转让标的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废旧机电辅助设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批（详见清单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公开挂牌转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起挂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4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特别约定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标的移交时的搬运、拆卸及人工费用均由买受人自行承担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请意向受让人自行前往实地查看标的，价高者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成交后，买受人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内提货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有意向者持身份证、开票资料、开户许可证、税务登记证、营业执照等相关有效证件及复印件到本中心（衢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号二楼皇冠假日酒店南侧）报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报名时交保证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元，报名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br/>
        <w:t> 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收款单位（户名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衢州市产权交易中心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br/>
        <w:t>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开户银行：衢州市工行营业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银行账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120921000904902826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62" w:after="0"/>
        <w:ind w:lef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衢州市产权交易中心电子竞价平台进行电子竞价，价高者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62" w:after="0"/>
        <w:ind w:left="0"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网络竞价程序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时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的增价幅度为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00</w:t>
      </w:r>
      <w:r>
        <w:rPr>
          <w:rFonts w:ascii="仿宋_GB2312" w:hAnsi="仿宋_GB2312" w:cs="宋体" w:eastAsia="仿宋_GB2312"/>
          <w:b/>
          <w:sz w:val="28"/>
          <w:szCs w:val="28"/>
        </w:rPr>
        <w:t>元及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00</w:t>
      </w:r>
      <w:r>
        <w:rPr>
          <w:rFonts w:ascii="仿宋_GB2312" w:hAnsi="仿宋_GB2312" w:cs="宋体" w:eastAsia="仿宋_GB2312"/>
          <w:b/>
          <w:sz w:val="28"/>
          <w:szCs w:val="28"/>
        </w:rPr>
        <w:t>元的整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报名时交纳报名保证金，成交的报名保证金转为定金，未成交的在竞价会后五个工作日内退还，保证金不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标的展示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-2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上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0-1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FF0000"/>
          <w:sz w:val="28"/>
          <w:szCs w:val="28"/>
          <w:lang w:eastAsia="zh-CN"/>
        </w:rPr>
        <w:t>，下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14:00-17:00</w:t>
      </w:r>
      <w:r>
        <w:rPr>
          <w:rFonts w:ascii="仿宋_GB2312" w:hAnsi="仿宋_GB2312" w:cs="宋体" w:eastAsia="仿宋_GB2312"/>
          <w:color w:val="FF0000"/>
          <w:sz w:val="28"/>
          <w:szCs w:val="28"/>
          <w:lang w:val="en-US" w:eastAsia="zh-CN"/>
        </w:rPr>
        <w:t>）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标的展示地点：衢州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柯山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站内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石室乡）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名者未提出看标的或未在规定的时间内前往存货场地看标的，责任自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、成交后，受让人按成交价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、成交后，受让人在成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内向衢州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柯山水电开发有限公司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付清转让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、受让人付清价款后，受让人凭银行交款单到出让方场地提货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受让人未按规定时间提货完毕的，每逾期一天，应向出让人支付违约金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元，逾期十天以上的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出让人有权自行进入仓库并腾空，对受让人仍存放在场地内的任何物品出让人有权作为废弃物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移交时按查看标的现场现状移交，设备的搬运、装卸费用均由受让人自行负责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废旧机电辅助设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有部分配件缺失，移交时不能保证质量完整），移交时设备新或旧不影响成交价格、数量少量（总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以内）多或少不影响成交价格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的粗细及内芯材质不影响成交价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挂牌竞价依据以下程序进行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、将挂牌转让标的、起挂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报名要求等内容在交易市场及相关媒体公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12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12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12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通过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网络（电子）竞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确定受让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12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电子竞价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12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12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电子竞价确定成交后，由出让方与受让人当场签订《成交确认书》和《转让合同》。如受让人未按规定的时间签订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《成交确认书》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《转让合同》或成交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内未按规定付清成交价款的，衢州市产权交易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十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宋体"/>
          <w:color w:val="000000"/>
          <w:sz w:val="28"/>
          <w:szCs w:val="28"/>
        </w:rPr>
        <w:t>、</w:t>
      </w:r>
      <w:r>
        <w:rPr>
          <w:rFonts w:ascii="仿宋_GB2312" w:hAnsi="仿宋_GB2312"/>
          <w:color w:val="000000"/>
          <w:sz w:val="28"/>
          <w:szCs w:val="28"/>
        </w:rPr>
        <w:t>本规则由</w:t>
      </w:r>
      <w:r>
        <w:rPr>
          <w:rFonts w:ascii="仿宋_GB2312" w:hAnsi="仿宋_GB2312"/>
          <w:color w:val="000000"/>
          <w:sz w:val="28"/>
          <w:szCs w:val="28"/>
        </w:rPr>
        <w:t>衢州市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柯山水电开发有限公司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仿宋_GB2312" w:hAnsi="仿宋_GB2312"/>
          <w:color w:val="000000"/>
          <w:sz w:val="28"/>
          <w:szCs w:val="28"/>
        </w:rPr>
        <w:t>衢州市产权交易</w:t>
      </w:r>
      <w:r>
        <w:rPr>
          <w:rFonts w:ascii="仿宋_GB2312" w:hAnsi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/>
          <w:color w:val="000000"/>
          <w:sz w:val="28"/>
          <w:szCs w:val="28"/>
        </w:rPr>
        <w:t>负责解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ind w:firstLine="42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62" w:after="0"/>
        <w:jc w:val="right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1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望穿秋水</cp:lastModifiedBy>
  <cp:lastPrinted>2016-06-20T14:55:00Z</cp:lastPrinted>
  <dcterms:modified xsi:type="dcterms:W3CDTF">2018-05-14T08:11:59Z</dcterms:modified>
  <cp:revision>7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